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0</wp:posOffset>
                </wp:positionH>
                <wp:positionV relativeFrom="paragraph">
                  <wp:posOffset>635</wp:posOffset>
                </wp:positionV>
                <wp:extent cx="20859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ะเบียนขออนุมัติเลข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0pt;mso-wrap-distance-left:9.05pt;mso-wrap-distance-right:9.05pt;mso-wrap-distance-top:0pt;mso-wrap-distance-bottom:0pt;margin-top:0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ะเบียนขออนุมัติเลข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/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85725</wp:posOffset>
            </wp:positionV>
            <wp:extent cx="41148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  <w:tab/>
        <w:tab/>
        <w:t>256</w:t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3328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๕๖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95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่วนราชการ  วิทยาลัยการอาชีพพิชัย       ที่ 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ที่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รื่อง   ขออนุมัติ  </w:t>
      </w:r>
      <w:r>
        <w:rPr>
          <w:rFonts w:cs="TH SarabunIT๙" w:ascii="TH SarabunIT๙" w:hAnsi="TH SarabunIT๙"/>
          <w:sz w:val="26"/>
          <w:szCs w:val="26"/>
        </w:rPr>
        <w:t xml:space="preserve">(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ฝึก 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สำนักงาน  </w:t>
      </w:r>
      <w:r>
        <w:rPr>
          <w:rFonts w:cs="TH SarabunIT๙" w:ascii="TH SarabunIT๙" w:hAnsi="TH SarabunIT๙"/>
          <w:sz w:val="26"/>
          <w:szCs w:val="26"/>
        </w:rPr>
        <w:t xml:space="preserve">(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ตามโครงการฯ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สนอ  ผู้อำนวยการวิทยาลัยการอาชีพพิช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้วย ฝ่าย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ผนก  </w:t>
      </w:r>
      <w:r>
        <w:rPr>
          <w:rFonts w:cs="TH SarabunIT๙" w:ascii="TH SarabunIT๙" w:hAnsi="TH SarabunIT๙"/>
          <w:color w:val="FF0000"/>
          <w:sz w:val="26"/>
          <w:szCs w:val="26"/>
        </w:rPr>
        <w:t xml:space="preserve">/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งาน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ทะเบียน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 ฝ่าย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บริหารทรัพยาก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เสนอโครงการให้วิทยาลัยฯ อนุมัตินั้น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มโครงการ 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แผนบริหารจัดการศึกษาซึ่งได้รับการอนุมัติในแผนปฏิบัติ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(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นอกแผนปฏิบัติการ โดยได้รับอนุมัติจากวิทยาลัยฯ  ตามบันทึกข้อความ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เอกสารภายใ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ี่ </w:t>
      </w:r>
      <w:r>
        <w:rPr>
          <w:rFonts w:cs="TH SarabunIT๙" w:ascii="TH SarabunIT๙" w:hAnsi="TH SarabunIT๙"/>
          <w:sz w:val="26"/>
          <w:szCs w:val="26"/>
        </w:rPr>
        <w:t>.............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งบประมาณ 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พื่อใช้ดำเนิ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โครงการพิธีมอบประกาศนียบัตรแก่ผู้สำเร็จการศึกษา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566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ตามรายละเอียดที่จ</w:t>
      </w:r>
      <w:r>
        <w:rPr>
          <w:rFonts w:ascii="TH SarabunIT๙" w:hAnsi="TH SarabunIT๙" w:cs="TH SarabunIT๙"/>
          <w:sz w:val="26"/>
          <w:sz w:val="26"/>
          <w:szCs w:val="26"/>
        </w:rPr>
        <w:t>ัด</w:t>
      </w:r>
      <w:r>
        <w:rPr>
          <w:rFonts w:ascii="TH SarabunIT๙" w:hAnsi="TH SarabunIT๙" w:cs="TH SarabunIT๙"/>
          <w:sz w:val="26"/>
          <w:sz w:val="26"/>
          <w:szCs w:val="26"/>
        </w:rPr>
        <w:t>ซื้อหรืองานที่จัดจ้าง</w:t>
      </w:r>
      <w:r>
        <w:rPr>
          <w:rFonts w:ascii="TH SarabunIT๙" w:hAnsi="TH SarabunIT๙" w:cs="TH SarabunIT๙"/>
          <w:sz w:val="26"/>
          <w:sz w:val="26"/>
          <w:szCs w:val="26"/>
        </w:rPr>
        <w:t>ดังใบแนบท้ายรายการนี้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จำนว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9 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รวมเป็นเงินทั้งสิ้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13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,000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3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ำหนดเวลาที่ต้องการใช้พัสดุหรืองานที่ทำแล้วเสร็จ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dotted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2567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4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โดยวิธี </w:t>
      </w:r>
      <w:r>
        <w:rPr>
          <w:rFonts w:cs="TH SarabunIT๙" w:ascii="TH SarabunIT๙" w:hAnsi="TH SarabunIT๙"/>
          <w:sz w:val="26"/>
          <w:szCs w:val="26"/>
        </w:rPr>
        <w:t xml:space="preserve">1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คัดเลือก    </w:t>
      </w:r>
      <w:r>
        <w:rPr>
          <w:rFonts w:cs="TH SarabunIT๙" w:ascii="TH SarabunIT๙" w:hAnsi="TH SarabunIT๙"/>
          <w:sz w:val="26"/>
          <w:szCs w:val="26"/>
        </w:rPr>
        <w:t xml:space="preserve">2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เฉพาะเจาะจง    </w:t>
      </w:r>
      <w:r>
        <w:rPr>
          <w:rFonts w:cs="TH SarabunIT๙" w:ascii="TH SarabunIT๙" w:hAnsi="TH SarabunIT๙"/>
          <w:sz w:val="26"/>
          <w:szCs w:val="26"/>
        </w:rPr>
        <w:t xml:space="preserve">3. (  ) 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าศเชิญชวนทั่วไป ระบุ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ชื่อ                                           ผู้ขอซื้อ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>ขอจ้า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 xml:space="preserve">                                      (…………………….………………….)</w:t>
        <w:br/>
        <w:tab/>
        <w:tab/>
        <w:tab/>
        <w:tab/>
        <w:tab/>
        <w:tab/>
        <w:t xml:space="preserve">          </w:t>
        <w:tab/>
        <w:t xml:space="preserve">             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ู้ขออนุญาต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*(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ผู้รับผิดชอบโครการ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0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แผนก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งชื่อ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…………………….………………….)</w:t>
              <w:br/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....../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/......................../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ตรวจสอบแล้วรายการนี้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อยู่ใน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ป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  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หล่งขอ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ณะนี้คงเหล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จากนี้คงเหล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วันวิสาข์  โพธิหิรัญ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แผ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เสาวคนธ์  อาทนิต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270</wp:posOffset>
                      </wp:positionV>
                      <wp:extent cx="9525" cy="742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พัสดุรับทราบ                          ผู้เสนอโครงการ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/.............../...............               ................/.............../..............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สด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กว่าเก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วิธ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คัดเลือ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เฉพาะเจาะจ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ประกาศเชิญชวนทั่วไ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กุศ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>................../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ัยฤกษ์   ภุมรา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องผู้อำนวยการฝ่ายบริหารทรัพยาก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/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2545</wp:posOffset>
                  </wp:positionV>
                  <wp:extent cx="306070" cy="339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/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แต่งตั้งคณะ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วิทยาลัยฯพิจารณาแล้วอนุมัติตามบันทึกเสนอฉบับนี้ ให้ผู้มีรายนามต่อไปนี้เป็น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       กุศ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ตุ้มทอง   จิววะสังข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เจนจิรา   มีชั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.........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ผู้มีรายนามต่อไปนี้เป็นกรรมการตรวจ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อบหัวหน้างานพัสดุ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ทียน  รั้ง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/.................../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5905</wp:posOffset>
                </wp:positionH>
                <wp:positionV relativeFrom="paragraph">
                  <wp:posOffset>1651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3pt;mso-position-vertical-relative:text;margin-left:5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850"/>
        <w:gridCol w:w="2126"/>
        <w:gridCol w:w="1276"/>
        <w:gridCol w:w="127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นบท้ายรายการ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พัสดุที่จะขอ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/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ที่ได้มาจากการสืบจากท้องตลา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อบรูป</w:t>
            </w:r>
            <w:r>
              <w:rPr>
                <w:rFonts w:ascii="TH SarabunIT๙" w:hAnsi="TH SarabunIT๙" w:cs="TH SarabunIT๙"/>
                <w:color w:val="ED0000"/>
              </w:rPr>
              <w:t xml:space="preserve"> 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7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อ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2,7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>เข็มหม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กล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ดำ</w:t>
            </w:r>
            <w:r>
              <w:rPr>
                <w:rFonts w:ascii="TH SarabunIT๙" w:hAnsi="TH SarabunIT๙" w:cs="TH SarabunIT๙"/>
                <w:color w:val="ED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,44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เหล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ชมพ</w:t>
            </w:r>
            <w:r>
              <w:rPr>
                <w:rFonts w:ascii="TH SarabunIT๙" w:hAnsi="TH SarabunIT๙" w:cs="TH SarabunIT๙"/>
                <w:color w:val="ED0000"/>
              </w:rPr>
              <w:t>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กระดาษการ์ดขาว  </w:t>
            </w:r>
            <w:r>
              <w:rPr>
                <w:rFonts w:ascii="TH SarabunIT๙" w:hAnsi="TH SarabunIT๙" w:cs="TH SarabunIT๙"/>
                <w:color w:val="ED0000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  <w:r>
              <w:rPr>
                <w:rFonts w:cs="TH SarabunIT๙" w:ascii="TH SarabunIT๙" w:hAnsi="TH SarabunIT๙"/>
                <w:color w:val="ED0000"/>
              </w:rPr>
              <w:t xml:space="preserve"> </w:t>
            </w:r>
            <w:r>
              <w:rPr>
                <w:rFonts w:cs="TH SarabunIT๙" w:ascii="TH SarabunIT๙" w:hAnsi="TH SarabunIT๙"/>
                <w:color w:val="ED0000"/>
              </w:rPr>
              <w:t xml:space="preserve">120 </w:t>
            </w:r>
            <w:r>
              <w:rPr>
                <w:rFonts w:ascii="TH SarabunIT๙" w:hAnsi="TH SarabunIT๙" w:cs="TH SarabunIT๙"/>
                <w:color w:val="ED0000"/>
              </w:rPr>
              <w:t xml:space="preserve">แกร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,95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กระดาษการ์ดขาว </w:t>
            </w:r>
            <w:r>
              <w:rPr>
                <w:rFonts w:ascii="TH SarabunIT๙" w:hAnsi="TH SarabunIT๙" w:cs="TH SarabunIT๙"/>
                <w:color w:val="ED0000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  <w:r>
              <w:rPr>
                <w:rFonts w:cs="TH SarabunIT๙" w:ascii="TH SarabunIT๙" w:hAnsi="TH SarabunIT๙"/>
                <w:color w:val="ED0000"/>
              </w:rPr>
              <w:t xml:space="preserve"> </w:t>
            </w:r>
            <w:r>
              <w:rPr>
                <w:rFonts w:cs="TH SarabunIT๙" w:ascii="TH SarabunIT๙" w:hAnsi="TH SarabunIT๙"/>
                <w:color w:val="ED0000"/>
              </w:rPr>
              <w:t>1</w:t>
            </w:r>
            <w:r>
              <w:rPr>
                <w:rFonts w:cs="TH SarabunIT๙" w:ascii="TH SarabunIT๙" w:hAnsi="TH SarabunIT๙"/>
                <w:color w:val="ED0000"/>
              </w:rPr>
              <w:t>5</w:t>
            </w:r>
            <w:r>
              <w:rPr>
                <w:rFonts w:cs="TH SarabunIT๙" w:ascii="TH SarabunIT๙" w:hAnsi="TH SarabunIT๙"/>
                <w:color w:val="ED0000"/>
              </w:rPr>
              <w:t xml:space="preserve">0 </w:t>
            </w:r>
            <w:r>
              <w:rPr>
                <w:rFonts w:ascii="TH SarabunIT๙" w:hAnsi="TH SarabunIT๙" w:cs="TH SarabunIT๙"/>
                <w:color w:val="ED0000"/>
              </w:rPr>
              <w:t>แก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2,45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ค่าจ้างทำสติ๊กเกอร์สีน้ำเงินติดฟิวเจอร์บอร์ดสีขาวตัดตามตัวอักษ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พิธีมอบประกาศนียบัตร ขนาด กว้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“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ผู้สำเร็จการศึกษา ขนาด กว้าง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3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2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มดรายการ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ราคา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ภาษี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ราคารวมสุ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,000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9:00Z</dcterms:created>
  <dc:creator>iLLuSioN</dc:creator>
  <dc:description/>
  <cp:keywords/>
  <dc:language>en-US</dc:language>
  <cp:lastModifiedBy>Natturner</cp:lastModifiedBy>
  <cp:lastPrinted>2024-02-12T10:31:00Z</cp:lastPrinted>
  <dcterms:modified xsi:type="dcterms:W3CDTF">2024-03-01T08:40:00Z</dcterms:modified>
  <cp:revision>3</cp:revision>
  <dc:subject/>
  <dc:title/>
</cp:coreProperties>
</file>